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enclature She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e October 4, 20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0 poi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Provide a recognized IUPAC or common name for the following compounds.  Include all elements of the IUPAC system, if used.  Write the name under the structure; be very clear as to what name goes with what structure.  Also, be neat.  If your writing is not clear, the answer will be graded wro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9765" w:dyaOrig="10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496.95pt" filled="f" o:ole="">
            <v:imagedata r:id="rId3" o:title=""/>
          </v:shape>
          <o:OLEObject Type="Embed" ProgID="" ShapeID="ole_rId2" DrawAspect="Content" ObjectID="_41301351" r:id="rId2"/>
        </w:object>
      </w:r>
    </w:p>
    <w:p>
      <w:pPr>
        <w:pStyle w:val="Normal"/>
        <w:spacing w:lineRule="auto" w:line="240" w:before="0" w:after="0"/>
        <w:rPr/>
      </w:pPr>
      <w:r>
        <w:rPr/>
        <w:object w:dxaOrig="10195" w:dyaOrig="10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5pt;height:500.95pt" filled="f" o:ole="">
            <v:imagedata r:id="rId5" o:title=""/>
          </v:shape>
          <o:OLEObject Type="Embed" ProgID="" ShapeID="ole_rId4" DrawAspect="Content" ObjectID="_1111918001" r:id="rId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.  Provide a structure for the following compoun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2R,5S)-2-chloro-5-bromo-decylam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2R,5S)-</w:t>
      </w:r>
      <w:r>
        <w:rPr>
          <w:i/>
        </w:rPr>
        <w:t>cis-6-chloro-</w:t>
      </w:r>
      <w:r>
        <w:rPr/>
        <w:t>2,5-dimethylhex-3-en-1-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,4-dimethylphen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N,N</w:t>
      </w:r>
      <w:r>
        <w:rPr/>
        <w:t>-dimethyloctam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,2,3,3,4,4,4-heptafluorobutyric ac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mercaptoethan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2S,4R)-4-</w:t>
      </w:r>
      <w:r>
        <w:rPr>
          <w:i/>
        </w:rPr>
        <w:t>tert</w:t>
      </w:r>
      <w:r>
        <w:rPr/>
        <w:t>-butyl-4-methyl-2-phenylcyclooctan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iethylene glyc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1S,3R,8R,9R,10R,11R,12S,14S,16R)-3-bromo-14-chloro-1-(4-chloro-2-isopropyl-5-methoxyphenyl)-12-fluoro-5,5,9,11,16-pentamethyloctadecane-1,8,10,16-tetra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chloro-4-N-ethylamino-5-isopropoxybenzaldehy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3R,7S,8R,9S,10S,11R)-11-amino-7-(tert-butyl)-8-ethyl-9,14,14-trimethyl-10-propylpentadecan-3-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5R,9R,11R,12R)-9,12-dibromo-15-hydroxy-5,12-dimethyl-11-phenylpentadecan-6-o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5:00Z</dcterms:created>
  <dc:creator>WFUX2002009</dc:creator>
  <dc:description/>
  <dc:language>en-US</dc:language>
  <cp:lastModifiedBy>WFU</cp:lastModifiedBy>
  <cp:lastPrinted>2012-08-30T09:27:00Z</cp:lastPrinted>
  <dcterms:modified xsi:type="dcterms:W3CDTF">2013-09-02T14:15:00Z</dcterms:modified>
  <cp:revision>2</cp:revision>
  <dc:subject/>
  <dc:title/>
</cp:coreProperties>
</file>